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明朝;MS Mincho" w:cs="Arial"/>
          <w:color w:val="000000"/>
          <w:szCs w:val="28"/>
        </w:rPr>
      </w:pPr>
      <w:r>
        <w:rPr>
          <w:rFonts w:eastAsia="ＭＳ 明朝;MS Mincho" w:cs="Arial" w:ascii="Arial" w:hAnsi="Arial"/>
          <w:color w:val="000000"/>
          <w:szCs w:val="28"/>
        </w:rPr>
      </w:r>
    </w:p>
    <w:p>
      <w:pPr>
        <w:pStyle w:val="Normal"/>
        <w:jc w:val="center"/>
        <w:rPr>
          <w:rFonts w:ascii="みんなの文字ゴStd R2;Microsoft JhengHei Light" w:hAnsi="みんなの文字ゴStd R2;Microsoft JhengHei Light" w:eastAsia="みんなの文字ゴStd R2;Microsoft JhengHei Light" w:cs="みんなの文字ゴStd R2;Microsoft JhengHei Light"/>
          <w:b/>
          <w:b/>
          <w:bCs/>
          <w:color w:val="000000"/>
          <w:sz w:val="36"/>
          <w:szCs w:val="36"/>
        </w:rPr>
      </w:pPr>
      <w:r>
        <w:rPr>
          <w:rFonts w:ascii="みんなの文字ゴStd R2;Microsoft JhengHei Light" w:hAnsi="みんなの文字ゴStd R2;Microsoft JhengHei Light" w:cs="みんなの文字ゴStd R2;Microsoft JhengHei Light" w:eastAsia="みんなの文字ゴStd R2;Microsoft JhengHei Light"/>
          <w:b/>
          <w:bCs/>
          <w:color w:val="000000"/>
          <w:sz w:val="36"/>
          <w:szCs w:val="36"/>
        </w:rPr>
        <w:t>参加申込書</w:t>
      </w:r>
    </w:p>
    <w:p>
      <w:pPr>
        <w:pStyle w:val="Normal"/>
        <w:spacing w:lineRule="atLeast" w:line="0"/>
        <w:jc w:val="center"/>
        <w:rPr>
          <w:rFonts w:ascii="みんなの文字ゴStd R;Microsoft JhengHei Light" w:hAnsi="みんなの文字ゴStd R;Microsoft JhengHei Light" w:eastAsia="みんなの文字ゴStd R;Microsoft JhengHei Light" w:cs="みんなの文字ゴStd R;Microsoft JhengHei Light"/>
          <w:b/>
          <w:b/>
          <w:bCs/>
          <w:color w:val="000000"/>
          <w:sz w:val="28"/>
          <w:szCs w:val="28"/>
        </w:rPr>
      </w:pPr>
      <w:r>
        <w:rPr>
          <w:rFonts w:eastAsia="みんなの文字ゴStd R;Microsoft JhengHei Light" w:cs="みんなの文字ゴStd R;Microsoft JhengHei Light" w:ascii="みんなの文字ゴStd R;Microsoft JhengHei Light" w:hAnsi="みんなの文字ゴStd R;Microsoft JhengHei Light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みんなの文字ゴStd R;Microsoft JhengHei Light" w:hAnsi="みんなの文字ゴStd R;Microsoft JhengHei Light" w:eastAsia="みんなの文字ゴStd R;Microsoft JhengHei Light" w:cs="みんなの文字ゴStd R;Microsoft JhengHei Light"/>
          <w:sz w:val="28"/>
          <w:szCs w:val="28"/>
        </w:rPr>
      </w:pPr>
      <w:r>
        <w:rPr>
          <w:rFonts w:eastAsia="みんなの文字ゴStd R;Microsoft JhengHei Light" w:cs="みんなの文字ゴStd R;Microsoft JhengHei Light" w:ascii="みんなの文字ゴStd R;Microsoft JhengHei Light" w:hAnsi="みんなの文字ゴStd R;Microsoft JhengHei Light"/>
          <w:sz w:val="28"/>
          <w:szCs w:val="28"/>
        </w:rPr>
        <w:t>8/31(</w:t>
      </w:r>
      <w:r>
        <w:rPr>
          <w:rFonts w:ascii="みんなの文字ゴStd R;Microsoft JhengHei Light" w:hAnsi="みんなの文字ゴStd R;Microsoft JhengHei Light" w:cs="みんなの文字ゴStd R;Microsoft JhengHei Light" w:eastAsia="みんなの文字ゴStd R;Microsoft JhengHei Light"/>
          <w:sz w:val="28"/>
          <w:szCs w:val="28"/>
        </w:rPr>
        <w:t>金</w:t>
      </w:r>
      <w:r>
        <w:rPr>
          <w:rFonts w:eastAsia="みんなの文字ゴStd R;Microsoft JhengHei Light" w:cs="みんなの文字ゴStd R;Microsoft JhengHei Light" w:ascii="みんなの文字ゴStd R;Microsoft JhengHei Light" w:hAnsi="みんなの文字ゴStd R;Microsoft JhengHei Light"/>
          <w:sz w:val="28"/>
          <w:szCs w:val="28"/>
        </w:rPr>
        <w:t>)</w:t>
      </w:r>
      <w:r>
        <w:rPr>
          <w:rFonts w:ascii="みんなの文字ゴStd R;Microsoft JhengHei Light" w:hAnsi="みんなの文字ゴStd R;Microsoft JhengHei Light" w:cs="みんなの文字ゴStd R;Microsoft JhengHei Light" w:eastAsia="みんなの文字ゴStd R;Microsoft JhengHei Light"/>
          <w:sz w:val="28"/>
          <w:szCs w:val="28"/>
        </w:rPr>
        <w:t>：</w:t>
      </w:r>
      <w:r>
        <w:rPr>
          <w:rFonts w:ascii="みんなの文字ゴStd L;ＭＳ ゴシック" w:hAnsi="みんなの文字ゴStd L;ＭＳ ゴシック" w:cs="みんなの文字ゴStd L;ＭＳ ゴシック" w:eastAsia="みんなの文字ゴStd L;ＭＳ ゴシック"/>
          <w:b/>
        </w:rPr>
        <w:t>電通パブリック・ソリューション・フォーラム</w:t>
      </w:r>
    </w:p>
    <w:p>
      <w:pPr>
        <w:pStyle w:val="Normal"/>
        <w:spacing w:lineRule="atLeast" w:line="0"/>
        <w:jc w:val="center"/>
        <w:rPr>
          <w:rFonts w:ascii="みんなの文字ゴStd R;Microsoft JhengHei Light" w:hAnsi="みんなの文字ゴStd R;Microsoft JhengHei Light" w:eastAsia="みんなの文字ゴStd R;Microsoft JhengHei Light" w:cs="みんなの文字ゴStd R;Microsoft JhengHei Light"/>
          <w:sz w:val="26"/>
          <w:szCs w:val="26"/>
        </w:rPr>
      </w:pPr>
      <w:r>
        <w:rPr>
          <w:rFonts w:ascii="みんなの文字ゴStd R;Microsoft JhengHei Light" w:hAnsi="みんなの文字ゴStd R;Microsoft JhengHei Light" w:cs="みんなの文字ゴStd R;Microsoft JhengHei Light" w:eastAsia="みんなの文字ゴStd R;Microsoft JhengHei Light"/>
        </w:rPr>
        <w:t>に参加申し込みいたします。</w:t>
      </w:r>
    </w:p>
    <w:p>
      <w:pPr>
        <w:pStyle w:val="Normal"/>
        <w:spacing w:lineRule="atLeast" w:line="0"/>
        <w:jc w:val="center"/>
        <w:rPr>
          <w:rFonts w:ascii="みんなの文字ゴStd R;Microsoft JhengHei Light" w:hAnsi="みんなの文字ゴStd R;Microsoft JhengHei Light" w:eastAsia="みんなの文字ゴStd R;Microsoft JhengHei Light" w:cs="みんなの文字ゴStd R;Microsoft JhengHei Light"/>
          <w:sz w:val="28"/>
          <w:szCs w:val="28"/>
        </w:rPr>
      </w:pPr>
      <w:r>
        <w:rPr>
          <w:rFonts w:eastAsia="みんなの文字ゴStd R;Microsoft JhengHei Light" w:cs="みんなの文字ゴStd R;Microsoft JhengHei Light" w:ascii="みんなの文字ゴStd R;Microsoft JhengHei Light" w:hAnsi="みんなの文字ゴStd R;Microsoft JhengHei Light"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ascii="Arial" w:hAnsi="Arial" w:eastAsia="ＭＳ 明朝;MS Mincho" w:cs="Arial"/>
          <w:sz w:val="28"/>
          <w:szCs w:val="28"/>
        </w:rPr>
      </w:pPr>
      <w:r>
        <w:rPr>
          <w:rFonts w:eastAsia="ＭＳ 明朝;MS Mincho" w:cs="Arial" w:ascii="Arial" w:hAnsi="Arial"/>
          <w:sz w:val="28"/>
          <w:szCs w:val="28"/>
        </w:rPr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3"/>
        <w:gridCol w:w="1548"/>
        <w:gridCol w:w="7838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Std R;Microsoft JhengHei Light" w:hAnsi="みんなの文字ゴStd R;Microsoft JhengHei Light" w:eastAsia="みんなの文字ゴStd R;Microsoft JhengHei Light" w:cs="みんなの文字ゴStd R;Microsoft JhengHei Light"/>
                <w:sz w:val="22"/>
                <w:szCs w:val="22"/>
              </w:rPr>
            </w:pPr>
            <w:r>
              <w:rPr>
                <w:rFonts w:ascii="みんなの文字ゴStd R;Microsoft JhengHei Light" w:hAnsi="みんなの文字ゴStd R;Microsoft JhengHei Light" w:cs="みんなの文字ゴStd R;Microsoft JhengHei Light" w:eastAsia="みんなの文字ゴStd R;Microsoft JhengHei Light"/>
                <w:sz w:val="22"/>
                <w:szCs w:val="22"/>
              </w:rPr>
              <w:t>申込日</w:t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65" w:leader="none"/>
              </w:tabs>
              <w:rPr>
                <w:rFonts w:ascii="みんなの文字ゴStd R;Microsoft JhengHei Light" w:hAnsi="みんなの文字ゴStd R;Microsoft JhengHei Light" w:eastAsia="みんなの文字ゴStd R;Microsoft JhengHei Light" w:cs="みんなの文字ゴStd R;Microsoft JhengHei Light"/>
                <w:sz w:val="22"/>
                <w:szCs w:val="22"/>
              </w:rPr>
            </w:pPr>
            <w:r>
              <w:rPr>
                <w:rFonts w:eastAsia="みんなの文字ゴStd R;Microsoft JhengHei Light" w:cs="みんなの文字ゴStd R;Microsoft JhengHei Light" w:ascii="みんなの文字ゴStd R;Microsoft JhengHei Light" w:hAnsi="みんなの文字ゴStd R;Microsoft JhengHei Light"/>
                <w:sz w:val="22"/>
                <w:szCs w:val="22"/>
              </w:rPr>
              <w:t>2018</w:t>
            </w:r>
            <w:r>
              <w:rPr>
                <w:rFonts w:ascii="みんなの文字ゴStd R;Microsoft JhengHei Light" w:hAnsi="みんなの文字ゴStd R;Microsoft JhengHei Light" w:cs="みんなの文字ゴStd R;Microsoft JhengHei Light" w:eastAsia="みんなの文字ゴStd R;Microsoft JhengHei Light"/>
                <w:sz w:val="22"/>
                <w:szCs w:val="22"/>
              </w:rPr>
              <w:t>年　８月　　日（　）</w:t>
            </w:r>
          </w:p>
        </w:tc>
      </w:tr>
      <w:tr>
        <w:trPr>
          <w:trHeight w:val="97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フリガナ）</w:t>
            </w:r>
          </w:p>
          <w:p>
            <w:pPr>
              <w:pStyle w:val="Normal"/>
              <w:tabs>
                <w:tab w:val="clear" w:pos="840"/>
                <w:tab w:val="left" w:pos="616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申込者名</w:t>
            </w:r>
          </w:p>
          <w:p>
            <w:pPr>
              <w:pStyle w:val="Normal"/>
              <w:tabs>
                <w:tab w:val="clear" w:pos="840"/>
                <w:tab w:val="left" w:pos="6165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65" w:leader="none"/>
              </w:tabs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6165" w:leader="none"/>
              </w:tabs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6165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勤務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勤務先名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20"/>
                <w:szCs w:val="20"/>
              </w:rPr>
            </w:pPr>
            <w:r>
              <w:rPr>
                <w:rFonts w:eastAsia="ＭＳ 明朝;MS Mincho"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名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メールアドレス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01" w:hRule="atLeast"/>
          <w:cantSplit w:val="true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8/31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当日連絡可能な電話番号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ご紹介者　所属・氏名</w:t>
            </w:r>
          </w:p>
        </w:tc>
        <w:tc>
          <w:tcPr>
            <w:tcW w:w="7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所属：</w:t>
            </w:r>
            <w:r>
              <w:rPr>
                <w:rFonts w:ascii="ＭＳ Ｐゴシック" w:hAnsi="ＭＳ Ｐゴシック" w:cs="ＭＳ ゴシック;MS Gothic" w:eastAsia="ＭＳ Ｐゴシック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</w:rPr>
              <w:t>氏名：</w:t>
            </w:r>
          </w:p>
        </w:tc>
      </w:tr>
    </w:tbl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p>
      <w:pPr>
        <w:pStyle w:val="Normal"/>
        <w:rPr>
          <w:rFonts w:ascii="Arial" w:hAnsi="Arial" w:eastAsia="ＭＳ 明朝;MS Mincho" w:cs="Arial"/>
        </w:rPr>
      </w:pPr>
      <w:r>
        <w:rPr>
          <w:rFonts w:eastAsia="ＭＳ 明朝;MS Mincho" w:cs="Arial" w:ascii="Arial" w:hAnsi="Arial"/>
        </w:rPr>
      </w:r>
    </w:p>
    <w:tbl>
      <w:tblPr>
        <w:tblW w:w="105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9"/>
      </w:tblGrid>
      <w:tr>
        <w:trPr>
          <w:trHeight w:val="970" w:hRule="atLeast"/>
        </w:trPr>
        <w:tc>
          <w:tcPr>
            <w:tcW w:w="10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65" w:leader="none"/>
              </w:tabs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事務局への連絡事項</w:t>
            </w:r>
          </w:p>
          <w:p>
            <w:pPr>
              <w:pStyle w:val="Normal"/>
              <w:tabs>
                <w:tab w:val="clear" w:pos="840"/>
                <w:tab w:val="left" w:pos="6165" w:leader="none"/>
              </w:tabs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165" w:leader="none"/>
              </w:tabs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21"/>
          <w:szCs w:val="21"/>
        </w:rPr>
      </w:pPr>
      <w:r>
        <w:rPr>
          <w:rFonts w:eastAsia="ＭＳ 明朝;MS Mincho" w:cs="Arial" w:ascii="Arial" w:hAnsi="Arial"/>
          <w:sz w:val="21"/>
          <w:szCs w:val="21"/>
        </w:rPr>
      </w:r>
    </w:p>
    <w:p>
      <w:pPr>
        <w:pStyle w:val="Normal"/>
        <w:spacing w:lineRule="atLeast" w:line="0"/>
        <w:rPr>
          <w:rFonts w:ascii="みんなの文字ゴStd R;Microsoft JhengHei Light" w:hAnsi="みんなの文字ゴStd R;Microsoft JhengHei Light" w:eastAsia="みんなの文字ゴStd R;Microsoft JhengHei Light" w:cs="みんなの文字ゴStd R;Microsoft JhengHei Light"/>
          <w:sz w:val="18"/>
          <w:szCs w:val="18"/>
        </w:rPr>
      </w:pPr>
      <w:r>
        <w:rPr>
          <w:rFonts w:ascii="みんなの文字ゴStd R;Microsoft JhengHei Light" w:hAnsi="みんなの文字ゴStd R;Microsoft JhengHei Light" w:cs="みんなの文字ゴStd R;Microsoft JhengHei Light" w:eastAsia="みんなの文字ゴStd R;Microsoft JhengHei Light"/>
          <w:sz w:val="18"/>
          <w:szCs w:val="18"/>
        </w:rPr>
        <w:t>ご記入ありがとうございま</w:t>
      </w:r>
      <w:r>
        <w:rPr>
          <w:rFonts w:ascii="みんなの文字ゴStd R;Microsoft JhengHei Light" w:hAnsi="みんなの文字ゴStd R;Microsoft JhengHei Light" w:cs="みんなの文字ゴStd R;Microsoft JhengHei Light" w:eastAsia="みんなの文字ゴStd R;Microsoft JhengHei Light"/>
          <w:sz w:val="18"/>
          <w:szCs w:val="18"/>
        </w:rPr>
        <w:t>した</w:t>
      </w:r>
      <w:r>
        <w:rPr>
          <w:rFonts w:ascii="みんなの文字ゴStd R;Microsoft JhengHei Light" w:hAnsi="みんなの文字ゴStd R;Microsoft JhengHei Light" w:cs="みんなの文字ゴStd R;Microsoft JhengHei Light" w:eastAsia="みんなの文字ゴStd R;Microsoft JhengHei Light"/>
          <w:sz w:val="18"/>
          <w:szCs w:val="18"/>
        </w:rPr>
        <w:t>。</w:t>
      </w:r>
    </w:p>
    <w:p>
      <w:pPr>
        <w:pStyle w:val="Normal"/>
        <w:spacing w:lineRule="atLeast" w:line="0"/>
        <w:rPr>
          <w:rFonts w:ascii="みんなの文字ゴStd R;Microsoft JhengHei Light" w:hAnsi="みんなの文字ゴStd R;Microsoft JhengHei Light" w:eastAsia="みんなの文字ゴStd R;Microsoft JhengHei Light" w:cs="みんなの文字ゴStd R;Microsoft JhengHei Light"/>
          <w:sz w:val="18"/>
          <w:szCs w:val="18"/>
        </w:rPr>
      </w:pPr>
      <w:r>
        <w:rPr>
          <w:rFonts w:ascii="みんなの文字ゴStd R;Microsoft JhengHei Light" w:hAnsi="みんなの文字ゴStd R;Microsoft JhengHei Light" w:cs="みんなの文字ゴStd R;Microsoft JhengHei Light" w:eastAsia="みんなの文字ゴStd R;Microsoft JhengHei Light"/>
          <w:sz w:val="18"/>
          <w:szCs w:val="18"/>
        </w:rPr>
        <w:t>この情報は、当日の講座運営の事務処理のほか、その他サービス、セミナーイベントのご案内に利用する場合がございます。</w:t>
      </w:r>
    </w:p>
    <w:p>
      <w:pPr>
        <w:pStyle w:val="Normal"/>
        <w:spacing w:lineRule="atLeast" w:line="0"/>
        <w:rPr>
          <w:rFonts w:ascii="みんなの文字ゴStd R;Microsoft JhengHei Light" w:hAnsi="みんなの文字ゴStd R;Microsoft JhengHei Light" w:eastAsia="みんなの文字ゴStd R;Microsoft JhengHei Light" w:cs="みんなの文字ゴStd R;Microsoft JhengHei Light"/>
          <w:sz w:val="18"/>
          <w:szCs w:val="18"/>
        </w:rPr>
      </w:pPr>
      <w:r>
        <w:rPr>
          <w:rFonts w:ascii="みんなの文字ゴStd R;Microsoft JhengHei Light" w:hAnsi="みんなの文字ゴStd R;Microsoft JhengHei Light" w:cs="みんなの文字ゴStd R;Microsoft JhengHei Light" w:eastAsia="みんなの文字ゴStd R;Microsoft JhengHei Light"/>
          <w:sz w:val="18"/>
          <w:szCs w:val="18"/>
        </w:rPr>
        <w:t>ご記入頂きました個人情報は弊社で保管し、ご本人の承諾を得ない限り第三者に提供することはありません。</w:t>
      </w:r>
    </w:p>
    <w:p>
      <w:pPr>
        <w:pStyle w:val="Normal"/>
        <w:shd w:fill="FFFFFF" w:val="clear"/>
        <w:rPr>
          <w:rFonts w:ascii="Arial" w:hAnsi="Arial" w:eastAsia="ＭＳ 明朝;MS Mincho" w:cs="Arial"/>
          <w:sz w:val="18"/>
          <w:szCs w:val="18"/>
        </w:rPr>
      </w:pPr>
      <w:r>
        <w:rPr>
          <w:rFonts w:eastAsia="ＭＳ 明朝;MS Mincho" w:cs="Arial" w:ascii="Arial" w:hAnsi="Arial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みんなの文字ゴStd R2;Microsoft JhengHei Light" w:hAnsi="みんなの文字ゴStd R2;Microsoft JhengHei Light" w:eastAsia="みんなの文字ゴStd R2;Microsoft JhengHei Light" w:cs="みんなの文字ゴStd R2;Microsoft JhengHei Light"/>
          <w:sz w:val="28"/>
          <w:szCs w:val="28"/>
          <w:u w:val="single"/>
        </w:rPr>
      </w:pPr>
      <w:r>
        <w:rPr>
          <w:rFonts w:eastAsia="みんなの文字ゴStd R2;Microsoft JhengHei Light" w:cs="みんなの文字ゴStd R2;Microsoft JhengHei Light" w:ascii="みんなの文字ゴStd R2;Microsoft JhengHei Light" w:hAnsi="みんなの文字ゴStd R2;Microsoft JhengHei Light"/>
          <w:sz w:val="28"/>
          <w:szCs w:val="28"/>
          <w:u w:val="single"/>
        </w:rPr>
        <w:t>■</w:t>
      </w:r>
      <w:r>
        <w:rPr>
          <w:rFonts w:ascii="みんなの文字ゴStd R2;Microsoft JhengHei Light" w:hAnsi="みんなの文字ゴStd R2;Microsoft JhengHei Light" w:cs="みんなの文字ゴStd R2;Microsoft JhengHei Light" w:eastAsia="みんなの文字ゴStd R2;Microsoft JhengHei Light"/>
          <w:sz w:val="28"/>
          <w:szCs w:val="28"/>
          <w:u w:val="single"/>
        </w:rPr>
        <w:t>申込締切日：</w:t>
      </w:r>
      <w:r>
        <w:rPr>
          <w:rFonts w:eastAsia="みんなの文字ゴStd R2;Microsoft JhengHei Light" w:cs="みんなの文字ゴStd R2;Microsoft JhengHei Light" w:ascii="みんなの文字ゴStd R2;Microsoft JhengHei Light" w:hAnsi="みんなの文字ゴStd R2;Microsoft JhengHei Light"/>
          <w:sz w:val="28"/>
          <w:szCs w:val="28"/>
          <w:u w:val="single"/>
        </w:rPr>
        <w:t>2018</w:t>
      </w:r>
      <w:r>
        <w:rPr>
          <w:rFonts w:ascii="みんなの文字ゴStd R2;Microsoft JhengHei Light" w:hAnsi="みんなの文字ゴStd R2;Microsoft JhengHei Light" w:cs="みんなの文字ゴStd R2;Microsoft JhengHei Light" w:eastAsia="みんなの文字ゴStd R2;Microsoft JhengHei Light"/>
          <w:sz w:val="28"/>
          <w:szCs w:val="28"/>
          <w:u w:val="single"/>
        </w:rPr>
        <w:t>年</w:t>
      </w:r>
      <w:r>
        <w:rPr>
          <w:rFonts w:eastAsia="みんなの文字ゴStd R2;Microsoft JhengHei Light" w:cs="みんなの文字ゴStd R2;Microsoft JhengHei Light" w:ascii="みんなの文字ゴStd R2;Microsoft JhengHei Light" w:hAnsi="みんなの文字ゴStd R2;Microsoft JhengHei Light"/>
          <w:sz w:val="28"/>
          <w:szCs w:val="28"/>
          <w:u w:val="single"/>
        </w:rPr>
        <w:t>8</w:t>
      </w:r>
      <w:r>
        <w:rPr>
          <w:rFonts w:ascii="みんなの文字ゴStd R2;Microsoft JhengHei Light" w:hAnsi="みんなの文字ゴStd R2;Microsoft JhengHei Light" w:cs="みんなの文字ゴStd R2;Microsoft JhengHei Light" w:eastAsia="みんなの文字ゴStd R2;Microsoft JhengHei Light"/>
          <w:sz w:val="28"/>
          <w:szCs w:val="28"/>
          <w:u w:val="single"/>
        </w:rPr>
        <w:t>月</w:t>
      </w:r>
      <w:r>
        <w:rPr>
          <w:rFonts w:eastAsia="みんなの文字ゴStd R2;Microsoft JhengHei Light" w:cs="みんなの文字ゴStd R2;Microsoft JhengHei Light" w:ascii="みんなの文字ゴStd R2;Microsoft JhengHei Light" w:hAnsi="みんなの文字ゴStd R2;Microsoft JhengHei Light"/>
          <w:sz w:val="28"/>
          <w:szCs w:val="28"/>
          <w:u w:val="single"/>
        </w:rPr>
        <w:t>17</w:t>
      </w:r>
      <w:r>
        <w:rPr>
          <w:rFonts w:ascii="みんなの文字ゴStd R2;Microsoft JhengHei Light" w:hAnsi="みんなの文字ゴStd R2;Microsoft JhengHei Light" w:cs="みんなの文字ゴStd R2;Microsoft JhengHei Light" w:eastAsia="みんなの文字ゴStd R2;Microsoft JhengHei Light"/>
          <w:sz w:val="28"/>
          <w:szCs w:val="28"/>
          <w:u w:val="single"/>
        </w:rPr>
        <w:t>日（金）必着</w:t>
      </w:r>
    </w:p>
    <w:p>
      <w:pPr>
        <w:pStyle w:val="Normal"/>
        <w:shd w:fill="FFFFFF" w:val="clear"/>
        <w:jc w:val="center"/>
        <w:rPr>
          <w:rFonts w:ascii="みんなの文字ゴStd R2;Microsoft JhengHei Light" w:hAnsi="みんなの文字ゴStd R2;Microsoft JhengHei Light" w:eastAsia="みんなの文字ゴStd R2;Microsoft JhengHei Light" w:cs="ＭＳ Ｐゴシック"/>
          <w:color w:val="000000"/>
          <w:kern w:val="0"/>
          <w:szCs w:val="22"/>
          <w:lang w:bidi="en-US"/>
        </w:rPr>
      </w:pPr>
      <w:r>
        <w:rPr>
          <w:rFonts w:ascii="みんなの文字ゴStd R2;Microsoft JhengHei Light" w:hAnsi="みんなの文字ゴStd R2;Microsoft JhengHei Light" w:cs="みんなの文字ゴStd R2;Microsoft JhengHei Light" w:eastAsia="みんなの文字ゴStd R2;Microsoft JhengHei Light"/>
          <w:szCs w:val="22"/>
        </w:rPr>
        <w:t>恐れ入りますが、</w:t>
      </w:r>
      <w:r>
        <w:rPr>
          <w:rFonts w:ascii="みんなの文字ゴStd R2;Microsoft JhengHei Light" w:hAnsi="みんなの文字ゴStd R2;Microsoft JhengHei Light" w:cs="みんなの文字ゴStd R2;Microsoft JhengHei Light" w:eastAsia="みんなの文字ゴStd R2;Microsoft JhengHei Light"/>
          <w:szCs w:val="22"/>
        </w:rPr>
        <w:t>事務局　</w:t>
      </w:r>
      <w:hyperlink r:id="rId2">
        <w:r>
          <w:rPr>
            <w:rStyle w:val="InternetLink"/>
            <w:rFonts w:eastAsia="みんなの文字ゴStd R2;Microsoft JhengHei Light" w:cs="ＭＳ Ｐゴシック" w:ascii="みんなの文字ゴStd R2;Microsoft JhengHei Light" w:hAnsi="みんなの文字ゴStd R2;Microsoft JhengHei Light"/>
            <w:kern w:val="0"/>
            <w:szCs w:val="22"/>
            <w:lang w:bidi="en-US"/>
          </w:rPr>
          <w:t>chiiki-ob-og@dentsu.co.jp</w:t>
        </w:r>
      </w:hyperlink>
      <w:r>
        <w:rPr>
          <w:rFonts w:ascii="みんなの文字ゴStd R2;Microsoft JhengHei Light" w:hAnsi="みんなの文字ゴStd R2;Microsoft JhengHei Light" w:cs="ＭＳ Ｐゴシック" w:eastAsia="みんなの文字ゴStd R2;Microsoft JhengHei Light"/>
          <w:color w:val="000000"/>
          <w:kern w:val="0"/>
          <w:szCs w:val="22"/>
          <w:lang w:bidi="en-US"/>
        </w:rPr>
        <w:t>　</w:t>
      </w:r>
      <w:r>
        <w:rPr>
          <w:rFonts w:ascii="みんなの文字ゴStd R2;Microsoft JhengHei Light" w:hAnsi="みんなの文字ゴStd R2;Microsoft JhengHei Light" w:cs="ＭＳ Ｐゴシック" w:eastAsia="みんなの文字ゴStd R2;Microsoft JhengHei Light"/>
          <w:color w:val="000000"/>
          <w:kern w:val="0"/>
          <w:szCs w:val="22"/>
          <w:lang w:bidi="en-US"/>
        </w:rPr>
        <w:t>までご返信下さい。</w:t>
      </w:r>
    </w:p>
    <w:p>
      <w:pPr>
        <w:pStyle w:val="Normal"/>
        <w:shd w:fill="FFFFFF" w:val="clear"/>
        <w:ind w:firstLine="2090"/>
        <w:rPr>
          <w:rFonts w:ascii="みんなの文字ゴStd R2;Microsoft JhengHei Light" w:hAnsi="みんなの文字ゴStd R2;Microsoft JhengHei Light" w:eastAsia="みんなの文字ゴStd R2;Microsoft JhengHei Light" w:cs="みんなの文字ゴStd R2;Microsoft JhengHei Light"/>
          <w:color w:val="000000"/>
          <w:kern w:val="0"/>
          <w:sz w:val="28"/>
          <w:szCs w:val="28"/>
          <w:u w:val="single"/>
          <w:lang w:bidi="en-US"/>
        </w:rPr>
      </w:pPr>
      <w:r>
        <w:rPr>
          <w:rFonts w:eastAsia="みんなの文字ゴStd R2;Microsoft JhengHei Light" w:cs="みんなの文字ゴStd R2;Microsoft JhengHei Light" w:ascii="みんなの文字ゴStd R2;Microsoft JhengHei Light" w:hAnsi="みんなの文字ゴStd R2;Microsoft JhengHei Light"/>
          <w:color w:val="000000"/>
          <w:kern w:val="0"/>
          <w:sz w:val="28"/>
          <w:szCs w:val="28"/>
          <w:u w:val="single"/>
          <w:lang w:bidi="en-US"/>
        </w:rPr>
      </w:r>
    </w:p>
    <w:p>
      <w:pPr>
        <w:pStyle w:val="Normal"/>
        <w:shd w:fill="FFFFFF" w:val="clear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21"/>
          <w:szCs w:val="21"/>
          <w:lang w:bidi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1"/>
          <w:szCs w:val="21"/>
          <w:lang w:bidi="en-US"/>
        </w:rPr>
        <w:t xml:space="preserve">                                         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1"/>
          <w:szCs w:val="21"/>
          <w:lang w:bidi="en-US"/>
        </w:rPr>
        <w:t>事務局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1"/>
          <w:szCs w:val="21"/>
          <w:lang w:bidi="en-US"/>
        </w:rPr>
        <w:t>: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1"/>
          <w:szCs w:val="21"/>
          <w:lang w:bidi="en-US"/>
        </w:rPr>
        <w:t>：電通 人事局　人財開発部　自治体研修生受入事務局　宮城・藤原</w:t>
      </w:r>
    </w:p>
    <w:p>
      <w:pPr>
        <w:pStyle w:val="Normal"/>
        <w:shd w:fill="FFFFFF" w:val="clear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21"/>
          <w:szCs w:val="21"/>
          <w:lang w:bidi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1"/>
          <w:szCs w:val="21"/>
          <w:lang w:bidi="en-US"/>
        </w:rPr>
        <w:t>TEL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1"/>
          <w:szCs w:val="21"/>
          <w:lang w:bidi="en-US"/>
        </w:rPr>
        <w:t>：</w:t>
      </w:r>
      <w:r>
        <w:rPr>
          <w:rFonts w:eastAsia="ＭＳ Ｐゴシック" w:cs="ＭＳ Ｐゴシック" w:ascii="ＭＳ Ｐゴシック" w:hAnsi="ＭＳ Ｐゴシック"/>
          <w:color w:val="000000"/>
          <w:kern w:val="0"/>
          <w:sz w:val="21"/>
          <w:szCs w:val="21"/>
          <w:lang w:bidi="en-US"/>
        </w:rPr>
        <w:t>03-6216-8453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 w:val="21"/>
          <w:szCs w:val="21"/>
          <w:lang w:bidi="en-US"/>
        </w:rPr>
        <w:t>　　</w:t>
      </w:r>
    </w:p>
    <w:p>
      <w:pPr>
        <w:pStyle w:val="Normal"/>
        <w:shd w:fill="FFFFFF" w:val="clear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21"/>
          <w:szCs w:val="21"/>
          <w:lang w:bidi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1"/>
          <w:szCs w:val="21"/>
          <w:lang w:bidi="en-US"/>
        </w:rPr>
      </w:r>
    </w:p>
    <w:p>
      <w:pPr>
        <w:pStyle w:val="Normal"/>
        <w:shd w:fill="FFFFFF" w:val="clear"/>
        <w:jc w:val="right"/>
        <w:rPr>
          <w:rFonts w:ascii="ＭＳ Ｐゴシック" w:hAnsi="ＭＳ Ｐゴシック" w:eastAsia="ＭＳ Ｐゴシック" w:cs="ＭＳ Ｐゴシック"/>
          <w:color w:val="000000"/>
          <w:kern w:val="0"/>
          <w:sz w:val="21"/>
          <w:szCs w:val="21"/>
          <w:lang w:bidi="en-US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1"/>
          <w:szCs w:val="21"/>
          <w:lang w:bidi="en-US"/>
        </w:rPr>
      </w:r>
    </w:p>
    <w:p>
      <w:pPr>
        <w:pStyle w:val="Normal"/>
        <w:shd w:fill="FFFFFF" w:val="clear"/>
        <w:jc w:val="right"/>
        <w:rPr/>
      </w:pPr>
      <w:r>
        <w:rPr>
          <w:rFonts w:eastAsia="ＭＳ Ｐゴシック" w:cs="ＭＳ Ｐゴシック" w:ascii="ＭＳ Ｐゴシック" w:hAnsi="ＭＳ Ｐゴシック"/>
          <w:b/>
          <w:color w:val="000000"/>
          <w:kern w:val="0"/>
          <w:sz w:val="21"/>
          <w:szCs w:val="21"/>
          <w:lang w:bidi="en-US"/>
        </w:rPr>
        <w:t>[H]</w:t>
      </w:r>
      <w:r>
        <w:rPr>
          <w:rFonts w:ascii="ＭＳ Ｐゴシック" w:hAnsi="ＭＳ Ｐゴシック" w:cs="ＭＳ Ｐゴシック" w:eastAsia="ＭＳ Ｐゴシック"/>
          <w:b/>
          <w:color w:val="000000"/>
          <w:kern w:val="0"/>
          <w:sz w:val="21"/>
          <w:szCs w:val="21"/>
          <w:lang w:bidi="en-US"/>
        </w:rPr>
        <w:t xml:space="preserve">　　　　　　　　　　　　　　　　　　　　　　　　　　　　　　　       </w:t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AndChars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みんなの文字ゴStd R2">
    <w:altName w:val="Microsoft JhengHei Light"/>
    <w:charset w:val="80"/>
    <w:family w:val="swiss"/>
    <w:pitch w:val="variable"/>
  </w:font>
  <w:font w:name="みんなの文字ゴStd R">
    <w:altName w:val="Microsoft JhengHei Light"/>
    <w:charset w:val="80"/>
    <w:family w:val="swiss"/>
    <w:pitch w:val="variable"/>
  </w:font>
  <w:font w:name="みんなの文字ゴStd L">
    <w:altName w:val="ＭＳ ゴシック"/>
    <w:charset w:val="80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00000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iki-ob-og@dentsu.co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12:00Z</dcterms:created>
  <dc:creator>電通</dc:creator>
  <dc:description/>
  <cp:keywords/>
  <dc:language>en-US</dc:language>
  <cp:lastModifiedBy>Toshiki Kato</cp:lastModifiedBy>
  <cp:lastPrinted>2010-07-21T12:52:00Z</cp:lastPrinted>
  <dcterms:modified xsi:type="dcterms:W3CDTF">2018-08-08T08:13:00Z</dcterms:modified>
  <cp:revision>4</cp:revision>
  <dc:subject/>
  <dc:title>平成１６年６月</dc:title>
</cp:coreProperties>
</file>